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НАСТОЯТЕЛСТВОТО И ПРОВЕРИТЕЛНАТА КОМИ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.Ч „ХРИСТО БОТЕВ – 1940Г.”С.КОЧМАР  ОБЩИНА ТЕРВЕЛ ОБЛАСТ ДОБ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ефка Иванова Петрова 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ленка Андреева Петро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рагомир Михайлов Христов –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рги Иванов Неделчев – 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ина Петкова Василева – 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фка Стоянова Ивано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9:00Z</dcterms:created>
  <dc:creator>chitalishte</dc:creator>
  <dc:description/>
  <cp:keywords/>
  <dc:language>en-US</dc:language>
  <cp:lastModifiedBy>chitalishte</cp:lastModifiedBy>
  <dcterms:modified xsi:type="dcterms:W3CDTF">2021-03-02T08:53:00Z</dcterms:modified>
  <cp:revision>1</cp:revision>
  <dc:subject/>
  <dc:title>СПИСЪК НА НАСТОЯТЕЛСТВОТО И ПРОВЕРИТЕЛНАТА КОМИСИЯ</dc:title>
</cp:coreProperties>
</file>